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90360" cy="932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  <w:t>ОБАВЕШТЕЊЕ</w:t>
      </w:r>
    </w:p>
    <w:p>
      <w:pPr>
        <w:pStyle w:val="Normal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  <w:t>СТУДЕНТИМА ЗАВРШНЕ ГОДИНЕ  СТУДИЈСКОГ ПРОГРАМА АРХИТЕКТУРА</w:t>
      </w:r>
    </w:p>
    <w:p>
      <w:pPr>
        <w:pStyle w:val="Normal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  <w:t>ИЗБОРНИ МОДУЛ 2 АРХИТЕКТОНСКО-КОНСТРУКТИВНИ</w:t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ДОГОВОР ОКО УПИСА МАСТЕР АКАДЕМСКИХ СТУДИЈА ЗА СТУДЕНТЕ ЗАВРШНЕ ГОДИНЕ СТУДИЈСКОГ ПРОГРАМА АРХИТЕКТУРА, ИЗБОРНИ МОДУЛ 2 АРХИТЕКТОНСКО-КОНСТРУКТИВНИ ОБАВИЋЕ СЕ У ПЕТАК 25.09.2015.год. У 12.00 САТИ, УСАЛИ 102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ДЕКАНИ ЗА НАСТАВУ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. СЛАВИША ТРАЈКОВ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. ГОРАН ЈОВАН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r-CS" w:bidi="yi-001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04:00Z</dcterms:created>
  <dc:creator>GAF01</dc:creator>
  <dc:description/>
  <cp:keywords/>
  <dc:language>en-US</dc:language>
  <cp:lastModifiedBy>GAF01</cp:lastModifiedBy>
  <dcterms:modified xsi:type="dcterms:W3CDTF">2015-09-22T08:15:00Z</dcterms:modified>
  <cp:revision>3</cp:revision>
  <dc:subject/>
  <dc:title/>
</cp:coreProperties>
</file>